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b/>
          <w:color w:val="0000FF"/>
          <w:sz w:val="19"/>
          <w:szCs w:val="19"/>
          <w:lang w:val="uk-UA"/>
        </w:rPr>
        <w:t xml:space="preserve"> </w:t>
      </w:r>
      <w:r>
        <w:rPr>
          <w:b/>
          <w:color w:val="0000FF"/>
          <w:sz w:val="19"/>
          <w:szCs w:val="19"/>
        </w:rPr>
        <w:object w:dxaOrig="556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9.5pt" filled="f" o:ole="">
            <v:imagedata r:id="rId3" o:title=""/>
          </v:shape>
          <o:OLEObject Type="Embed" ProgID="" ShapeID="ole_rId2" DrawAspect="Content" ObjectID="_1054514958" r:id="rId2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ТРОПАВЛІВСЬКА СЕЛИЩНА РАДА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ДВАДЦЯТЬ  ШОСТА  СЕСІЯ </w:t>
      </w:r>
      <w:r>
        <w:rPr>
          <w:b/>
          <w:color w:val="000000"/>
          <w:lang w:val="en-US"/>
        </w:rPr>
        <w:t>VI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ІШЕННЯ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роєкту рішення «Про встановлення туристичного збору на території Петропавлівської селищної ради »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26, 59 </w:t>
      </w:r>
      <w:r>
        <w:rPr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 10, 12, 268 </w:t>
      </w:r>
      <w:r>
        <w:rPr>
          <w:sz w:val="28"/>
          <w:szCs w:val="28"/>
          <w:lang w:val="uk-UA" w:eastAsia="ru-RU"/>
        </w:rPr>
        <w:t xml:space="preserve">Податкового Кодексу України </w:t>
      </w:r>
      <w:r>
        <w:rPr>
          <w:sz w:val="28"/>
          <w:szCs w:val="28"/>
          <w:lang w:val="uk-UA"/>
        </w:rPr>
        <w:t>(зі змінами та доповненнями)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статтями 1,4,8,12-14 </w:t>
      </w:r>
      <w:r>
        <w:rPr>
          <w:sz w:val="28"/>
          <w:szCs w:val="28"/>
          <w:lang w:val="uk-UA" w:eastAsia="ru-RU"/>
        </w:rPr>
        <w:t>Закону України «Про засади державної регуляторної політики у сфері господарської діяльності» від 11.09.2003 №1160-І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 (зі змінами), враховуючи висновки і рекомендації постійної комісії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, селищна рада </w:t>
      </w:r>
    </w:p>
    <w:p>
      <w:pPr>
        <w:pStyle w:val="1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1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10"/>
        <w:ind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7"/>
        <w:numPr>
          <w:ilvl w:val="0"/>
          <w:numId w:val="7"/>
        </w:numPr>
        <w:ind w:left="0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лищної ради «Про встановлення туристичного збору на території Петропавлівської селищної ради » (додається).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прилюднити дане рішення на </w:t>
      </w:r>
      <w:r>
        <w:rPr>
          <w:bCs/>
          <w:sz w:val="28"/>
          <w:szCs w:val="28"/>
          <w:lang w:val="uk-UA"/>
        </w:rPr>
        <w:t xml:space="preserve">офіційному сайті Петропавлівської  </w:t>
      </w:r>
      <w:r>
        <w:rPr>
          <w:sz w:val="28"/>
          <w:szCs w:val="28"/>
          <w:lang w:val="uk-UA"/>
        </w:rPr>
        <w:t xml:space="preserve"> селищної рад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info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petropotg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dp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  <w:u w:val="single"/>
          <w:lang w:val="uk-UA"/>
        </w:rPr>
        <w:t>).</w:t>
      </w:r>
    </w:p>
    <w:p>
      <w:pPr>
        <w:pStyle w:val="Style2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 з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соціально-економічного розвитку, бюджету, фінансів та  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ю власністю, житлово-комунального 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, регуляторної діяльності, інвестицій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селищного голови  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Петропавлівка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03.05</w:t>
      </w:r>
      <w:r>
        <w:rPr>
          <w:sz w:val="28"/>
          <w:szCs w:val="28"/>
          <w:lang w:val="uk-UA"/>
        </w:rPr>
        <w:t>.2023 року</w:t>
      </w:r>
    </w:p>
    <w:p>
      <w:pPr>
        <w:pStyle w:val="Normal"/>
        <w:ind w:left="-142"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1</w:t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 рішення селищної ради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від 03</w:t>
      </w:r>
      <w:r>
        <w:rPr>
          <w:color w:val="FF0000"/>
          <w:sz w:val="20"/>
          <w:szCs w:val="20"/>
          <w:lang w:val="uk-UA"/>
        </w:rPr>
        <w:t>.05</w:t>
      </w:r>
      <w:r>
        <w:rPr>
          <w:sz w:val="20"/>
          <w:szCs w:val="20"/>
          <w:lang w:val="uk-UA"/>
        </w:rPr>
        <w:t xml:space="preserve">.2023 року № 1125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 26/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  <w:lang w:val="uk-UA"/>
        </w:rPr>
        <w:t>І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ЄКТ    РІШЕННЯ</w:t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го збору  на території Петропавлівської селищної ради</w:t>
      </w:r>
    </w:p>
    <w:p>
      <w:pPr>
        <w:pStyle w:val="1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26, 59 </w:t>
      </w:r>
      <w:r>
        <w:rPr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 10, 12, 268 </w:t>
      </w:r>
      <w:r>
        <w:rPr>
          <w:sz w:val="28"/>
          <w:szCs w:val="28"/>
          <w:lang w:val="uk-UA" w:eastAsia="ru-RU"/>
        </w:rPr>
        <w:t xml:space="preserve">Податкового Кодексу України </w:t>
      </w:r>
      <w:r>
        <w:rPr>
          <w:sz w:val="28"/>
          <w:szCs w:val="28"/>
          <w:lang w:val="uk-UA"/>
        </w:rPr>
        <w:t>(зі змінами та доповненнями)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статтями 1,4,8,12-14 </w:t>
      </w:r>
      <w:r>
        <w:rPr>
          <w:sz w:val="28"/>
          <w:szCs w:val="28"/>
          <w:lang w:val="uk-UA" w:eastAsia="ru-RU"/>
        </w:rPr>
        <w:t>Закону України «Про засади державної регуляторної політики у сфері господарської діяльності» від 11.09.2003 №1160-І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 (зі змінами), враховуючи висновки і рекомендації постійної комісії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, селищна рада </w:t>
      </w:r>
    </w:p>
    <w:p>
      <w:pPr>
        <w:pStyle w:val="10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ИРІШИЛА:</w:t>
      </w:r>
    </w:p>
    <w:p>
      <w:pPr>
        <w:pStyle w:val="10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а затвердити туристичний збір на території  Петропавлівської селищної ради.</w:t>
      </w:r>
    </w:p>
    <w:p>
      <w:pPr>
        <w:pStyle w:val="10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оложення про туристичний збір, який є невід’ємною частиною цього рішення. </w:t>
      </w:r>
    </w:p>
    <w:p>
      <w:pPr>
        <w:pStyle w:val="Style23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ане рішення набуває чинності з </w:t>
      </w:r>
      <w:r>
        <w:rPr>
          <w:color w:val="000000"/>
          <w:sz w:val="28"/>
          <w:szCs w:val="28"/>
          <w:lang w:val="uk-UA"/>
        </w:rPr>
        <w:t>01.01.2024 рок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прилюднити дане рішення на </w:t>
      </w:r>
      <w:r>
        <w:rPr>
          <w:bCs/>
          <w:sz w:val="28"/>
          <w:szCs w:val="28"/>
          <w:lang w:val="uk-UA"/>
        </w:rPr>
        <w:t xml:space="preserve">офіційному сайті Петропавлівської  </w:t>
      </w:r>
      <w:r>
        <w:rPr>
          <w:sz w:val="28"/>
          <w:szCs w:val="28"/>
          <w:lang w:val="uk-UA"/>
        </w:rPr>
        <w:t xml:space="preserve"> селищної рад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info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petropotg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dp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  <w:u w:val="single"/>
          <w:lang w:val="uk-UA"/>
        </w:rPr>
        <w:t>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ішення Петропавлівської селищної ради від 27.05.2021 року № 220-7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та рішення від 31.05.2022 року №885-18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продовження  на необмежений  термін дії рішень ради щодо встановлення місцевих податків та зборів на території Петропавлівської селищної ради»  вважати  такими, що втратили чинність з 01.01.2024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3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.      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селищного голови  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</w:t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 проекту рішення селищної ради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Style23"/>
        <w:shd w:fill="FFFFFF" w:val="clear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 ТУРИСТИЧНИЙ ЗБІР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стичний збір - це місцевий збір,  кошти від  якого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аховуються до місцевого бюджету.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латники збору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1. Платниками  збору є громадяни України,  іноземці,  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 особи  без  громадянства,  які  прибувають   на   територію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територіальної   одиниці,   на  якій  діє  рішення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ої  ради про встановлення туристичного збору, та  отримують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споживають) послуги з тимчасового проживання (ночівлі) із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обов'язанням залишити місце перебування в зазначений строк.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латниками збору не можуть бути особи, які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остійно  проживають,  у  тому  числі  на умовах договорів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й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елищної рад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соби, які прибули у відрядження;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 з </w:t>
      </w:r>
      <w:r>
        <w:rPr>
          <w:rFonts w:cs="Times New Roman" w:ascii="Times New Roman" w:hAnsi="Times New Roman"/>
          <w:sz w:val="24"/>
          <w:szCs w:val="24"/>
        </w:rPr>
        <w:t>інвалід</w:t>
      </w:r>
      <w:r>
        <w:rPr>
          <w:rFonts w:cs="Times New Roman" w:ascii="Times New Roman" w:hAnsi="Times New Roman"/>
          <w:sz w:val="24"/>
          <w:szCs w:val="24"/>
          <w:lang w:val="uk-UA"/>
        </w:rPr>
        <w:t>ністю</w:t>
      </w:r>
      <w:r>
        <w:rPr>
          <w:rFonts w:cs="Times New Roman" w:ascii="Times New Roman" w:hAnsi="Times New Roman"/>
          <w:sz w:val="24"/>
          <w:szCs w:val="24"/>
        </w:rPr>
        <w:t>,   д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</w:t>
      </w:r>
      <w:r>
        <w:rPr>
          <w:rFonts w:cs="Times New Roman" w:ascii="Times New Roman" w:hAnsi="Times New Roman"/>
          <w:sz w:val="24"/>
          <w:szCs w:val="24"/>
        </w:rPr>
        <w:t>інвалід</w:t>
      </w:r>
      <w:r>
        <w:rPr>
          <w:rFonts w:cs="Times New Roman" w:ascii="Times New Roman" w:hAnsi="Times New Roman"/>
          <w:sz w:val="24"/>
          <w:szCs w:val="24"/>
          <w:lang w:val="uk-UA"/>
        </w:rPr>
        <w:t>ністю</w:t>
      </w:r>
      <w:r>
        <w:rPr>
          <w:rFonts w:cs="Times New Roman" w:ascii="Times New Roman" w:hAnsi="Times New Roman"/>
          <w:sz w:val="24"/>
          <w:szCs w:val="24"/>
        </w:rPr>
        <w:t xml:space="preserve">   та   особи,  що  супроводжують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іб з </w:t>
      </w:r>
      <w:r>
        <w:rPr>
          <w:rFonts w:cs="Times New Roman" w:ascii="Times New Roman" w:hAnsi="Times New Roman"/>
          <w:sz w:val="24"/>
          <w:szCs w:val="24"/>
        </w:rPr>
        <w:t>інвалід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стю</w:t>
      </w:r>
      <w:r>
        <w:rPr>
          <w:rFonts w:cs="Times New Roman" w:ascii="Times New Roman" w:hAnsi="Times New Roman"/>
          <w:sz w:val="24"/>
          <w:szCs w:val="24"/>
        </w:rPr>
        <w:t xml:space="preserve">  I  групи  або  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</w:t>
      </w:r>
      <w:r>
        <w:rPr>
          <w:rFonts w:cs="Times New Roman" w:ascii="Times New Roman" w:hAnsi="Times New Roman"/>
          <w:sz w:val="24"/>
          <w:szCs w:val="24"/>
        </w:rPr>
        <w:t>інвалід</w:t>
      </w:r>
      <w:r>
        <w:rPr>
          <w:rFonts w:cs="Times New Roman" w:ascii="Times New Roman" w:hAnsi="Times New Roman"/>
          <w:sz w:val="24"/>
          <w:szCs w:val="24"/>
          <w:lang w:val="uk-UA"/>
        </w:rPr>
        <w:t>ністю</w:t>
      </w:r>
      <w:r>
        <w:rPr>
          <w:rFonts w:cs="Times New Roman" w:ascii="Times New Roman" w:hAnsi="Times New Roman"/>
          <w:sz w:val="24"/>
          <w:szCs w:val="24"/>
        </w:rPr>
        <w:t xml:space="preserve">   (не   більше   одн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оводжуючого)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ветерани війни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ґ) учасники  ліквідації  наслідків  аварії  на Чорнобильській АЕС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особи, які прибули за путівками (курсівками) на лікування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ня,     реабілітацію    до    лікувально-профілактичних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культурно-оздоровчих  та санаторно-курортних закладів, що мають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цензію  на  медичну практику та акредитацію Міністерства охорони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доров'я України;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діти віком до 18 років;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є) дитячі лікувально-профілактичні, фізкультурно-оздоровчі т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анаторно-курортні заклади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вка збору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,5 відсо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внутрішнього туризму;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5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База справляння збору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Базою   справляння   є   вартість   усього   періоду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ння (ночівлі) в місцях,  визначених пункт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1 ц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  <w:r>
        <w:rPr>
          <w:rFonts w:cs="Times New Roman" w:ascii="Times New Roman" w:hAnsi="Times New Roman"/>
          <w:sz w:val="24"/>
          <w:szCs w:val="24"/>
        </w:rPr>
        <w:t xml:space="preserve">, за вирахуванням податку на додану вартість.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. До  вартості  проживання  не  включаються витрати н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чування чи побутові  послуги  (прання,  чистка,  лагодження  т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сування   одягу,   взуття   чи   білизни),  телефонні  рахунки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я  закордонних  паспортів,  дозволів  на   в'їзд   (віз)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в'язкове страхування,  витрати на усний та письмовий переклади,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 документально  оформлені  витрати,  пов'язані  з   правилами в'їзду. </w:t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Податкові агенти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1. Згідно  з  рішенням  селищної ради справляння збору може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ватися: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дміністраціями готелів,  кемпінгів,  мотелів, гуртожитків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иїжджих    та    іншими    закладами   готельного   тип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ими закладами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вартирно-посередницькими організаціями,  які  направляю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ізованих   осіб  на  поселення  у  будинки  (квартири),  щ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жать  фізичним  особам  на  праві  власності  або   на   праві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вання за договором найму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юридичними  особами  або фізичними особами - підприємцями,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кі  уповноважуються  селищною  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ляти збір на умовах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у, укладеного з відповідною радою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ливості справляння збору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>1. Податкові  агенти  справляють  збір  під час надан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,  пов'язаних  з  тимчасовим   проживанням   (ночівлею),   і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ають   суму   сплаченого  збору  окремим  рядком  у  рахунку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квитанції) на проживання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сплати збору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р сплачується до місцевого бюджету авансовим внеском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30 числа ( включно ) кожного місяця ( у лютому до 28 ( 29 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но ). суми нарахованих щомісячних авансових внесків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бражаються у квартальній податковій декларації. Остаточна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а збору, обчислена відповідно до податкової декларації за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ний ( податковий) квартал ( з урахуванням фактично внесених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ансових платежів ), сплачується у строки, визначені для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ального податкового періоду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HTM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Лариса ЗАМУРА</w:t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Calibri"/>
          <w:b/>
          <w:lang w:val="uk-UA"/>
        </w:rPr>
        <w:t>АНАЛІЗ  РЕГУЛЯТОРНОГО ВПЛИВУ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center"/>
        <w:rPr>
          <w:lang w:val="uk-UA"/>
        </w:rPr>
      </w:pPr>
      <w:r>
        <w:rPr>
          <w:lang w:val="uk-UA"/>
        </w:rPr>
        <w:t xml:space="preserve">проекту рішення Петропавлівської селищної ради  Синельниківського  району  Дніпропетровської області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туристичного збору на території Петропавлівської селищної р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/>
          <w:i/>
          <w:lang w:val="uk-UA"/>
        </w:rPr>
      </w:pPr>
      <w:r>
        <w:rPr>
          <w:rFonts w:eastAsia="Calibri"/>
          <w:lang w:val="uk-UA"/>
        </w:rPr>
        <w:t xml:space="preserve">І. </w:t>
      </w:r>
      <w:r>
        <w:rPr>
          <w:rFonts w:eastAsia="Calibri"/>
          <w:i/>
          <w:lang w:val="uk-UA"/>
        </w:rPr>
        <w:t>Визначення проблеми, яку передбачається розв’язати шляхом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блема, яку передбачається розв’язати шляхом державного регулюван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ідповідно до Закону України від 21 травня 1997 року № 280/97-ВР «Про місцеве самоврядування в Україні» встановлення місцевих податків і зборів відповідно до Податкового кодексу України належить до повноважень органів місцевого самовряд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Податковим кодексом України визначено, що органи місцевого самоврядування приймають рішення про встановлення місцевих податків та зборів та офіційно оприлюднюють до 15 липня року, що передує бюджетному періоду, в якому планується їх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Запропонований проект регуляторного акту містить оптимальне співвідношення ставок місцевих податків і зборів та пільг, яке збалансовує інтереси усіх суб’єктів дії регуляторного акту, крім того, враховує і економічне становище в країні, і нагальні потреби територіальної громади, і можливість надання обґрунтованих пільг платникам податків в межах встановлених чинним законодавством повноважень селищної ради, враховує пропозиції підприємств та підприємців громади щодо зниження місцевих податків і зборів у разі, коли таке зниження є вмотивованим і не тягне за собою погіршення або унеможливлення фінансового забезпечення здійснення функцій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t>Відповідно до норм Податкового Кодексу України</w:t>
      </w:r>
      <w:r>
        <w:rPr>
          <w:rFonts w:eastAsia="Calibri"/>
          <w:b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Петропавлівській селищній раді </w:t>
      </w:r>
      <w:r>
        <w:rPr>
          <w:rFonts w:eastAsia="Calibri"/>
          <w:i/>
          <w:u w:val="single"/>
          <w:lang w:val="uk-UA" w:eastAsia="en-US"/>
        </w:rPr>
        <w:t xml:space="preserve">необхідно затвердити ставки туристичного збору </w:t>
      </w:r>
      <w:r>
        <w:rPr>
          <w:rFonts w:eastAsia="Calibri"/>
          <w:i/>
          <w:u w:val="single"/>
          <w:lang w:val="uk-UA"/>
        </w:rPr>
        <w:t>станом з 01.01.2024 року на невизначений пері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ажливість проблем полягає в тому, що прийняття ставок сприятиме збільшенню надходжень до дохідної частини селищного  бюджету, а також у необхідності викладення рішення з урахуванням змін у законодавств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Відсутність регулювання може призвест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до невиконання вимог чинного законодав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рім того, важливість проблеми полягає в тому, що від рівня ставок місцевих податків залежить розвиток підприємництва  і показник наповнення місцевого бюджету.</w:t>
      </w:r>
      <w:r>
        <w:rPr>
          <w:rFonts w:eastAsia="Calibri"/>
          <w:shd w:fill="FFFFFF" w:val="clear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новні групи (підгрупи), на які проблема справляє впл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1"/>
        <w:gridCol w:w="2746"/>
        <w:gridCol w:w="2489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пи (підгрупи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і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ян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Суб'єкти господарювання,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 суб'єкти малого підприємництва*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Відповідно до діючого законодавства місцеві податки, їх ставки та </w:t>
      </w:r>
      <w:r>
        <w:rPr>
          <w:rFonts w:eastAsia="Calibri"/>
          <w:lang w:val="uk-UA" w:eastAsia="en-US"/>
        </w:rPr>
        <w:t>пільги</w:t>
      </w:r>
      <w:r>
        <w:rPr>
          <w:rFonts w:eastAsia="Calibri"/>
          <w:lang w:eastAsia="en-US"/>
        </w:rPr>
        <w:t xml:space="preserve"> затверджуються </w:t>
      </w:r>
      <w:r>
        <w:rPr>
          <w:rFonts w:eastAsia="Calibri"/>
          <w:lang w:val="uk-UA" w:eastAsia="en-US"/>
        </w:rPr>
        <w:t xml:space="preserve">селищною </w:t>
      </w:r>
      <w:r>
        <w:rPr>
          <w:rFonts w:eastAsia="Calibri"/>
          <w:lang w:eastAsia="en-US"/>
        </w:rPr>
        <w:t xml:space="preserve">радо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Calibri"/>
          <w:b/>
          <w:bCs/>
          <w:lang w:val="uk-UA" w:eastAsia="en-US"/>
        </w:rPr>
        <w:t xml:space="preserve">2. </w:t>
      </w:r>
      <w:r>
        <w:rPr>
          <w:rFonts w:eastAsia="Calibri"/>
          <w:b/>
          <w:bCs/>
          <w:lang w:eastAsia="en-US"/>
        </w:rPr>
        <w:t>Цілі державного регулюв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ект рішення розроблено з ціл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конання вимог чинного законодав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регулювання правовідносин між  </w:t>
      </w:r>
      <w:r>
        <w:rPr>
          <w:rFonts w:eastAsia="Calibri"/>
          <w:lang w:val="uk-UA" w:eastAsia="en-US"/>
        </w:rPr>
        <w:t>Петропавлівською</w:t>
      </w:r>
      <w:r>
        <w:rPr>
          <w:rFonts w:eastAsia="Calibri"/>
          <w:lang w:eastAsia="en-US"/>
        </w:rPr>
        <w:t xml:space="preserve"> селищною радою   та суб’єктами господарю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lang w:eastAsia="en-US"/>
        </w:rPr>
        <w:t>встановлення ставок</w:t>
      </w:r>
      <w:r>
        <w:rPr>
          <w:rFonts w:eastAsia="Calibri"/>
          <w:i/>
          <w:lang w:val="uk-UA" w:eastAsia="en-US"/>
        </w:rPr>
        <w:t xml:space="preserve"> туристичного збору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 інтереси громадян з урахуванням рівня платоспроможності громадян, суб’єктів господарювання та дозволили  б збільшити надходження до селищного бюджету для виконання програм соціально – економічного розвитку сел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ійснення планування та прогнозування надходжень до місцев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дкритість процедури, прозорість дій органу місцевого самоврядування при вирішенні питань щодо механізму справляння та порядку сплати под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outlineLvl w:val="2"/>
        <w:rPr>
          <w:b/>
          <w:b/>
          <w:i/>
          <w:i/>
          <w:lang w:val="uk-UA"/>
        </w:rPr>
      </w:pPr>
      <w:r>
        <w:rPr>
          <w:b/>
          <w:lang w:val="uk-UA"/>
        </w:rPr>
        <w:t>3. Визначення та оцінка альтернативних способів досягнення ці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contextualSpacing/>
        <w:jc w:val="both"/>
        <w:rPr/>
      </w:pPr>
      <w:r>
        <w:rPr/>
        <w:t>1. Визначення альтернативних способі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6716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3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альтернативи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2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пис альтернативи</w:t>
            </w:r>
          </w:p>
        </w:tc>
      </w:tr>
      <w:tr>
        <w:trPr>
          <w:trHeight w:val="2567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en-US"/>
              </w:rPr>
              <w:t>Альтернатива № 1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лишити існуючу на даний момент ситуацію без змін, не приймати рішення про становлення податку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ідпункту 12.3.5 пункту12.3 статті 12 Податкового кодексу України  податок, починаючи із 01.01.2024,  буде справлятися виходячи з норм Кодексу із застосуванням мінімальних ставок,  що суттєво погіршить надходження до місцевого бюджету.</w:t>
            </w:r>
          </w:p>
        </w:tc>
      </w:tr>
      <w:tr>
        <w:trPr>
          <w:trHeight w:val="2767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en-US"/>
              </w:rPr>
              <w:t>Альтернатива № 2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ийняття регуляторного акта, положення якого повністю узгоджуються з Податковим Кодексом України та враховують особливості території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ийняття нового рішення термін дії якого починається із 01.01.2024 року, забезпечує досягнення цілей державного регулюв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Враховує пропозиції фізичних та юридичних осіб, які прийняли участь в обговорені проекту ріше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раховує особливості території та платоспроможність мешканців селищної рад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ує прозорість дій влади, створює умови для активізації участі громади у прийнятті рішен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2. 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/>
          <w:lang w:val="uk-UA"/>
        </w:rPr>
        <w:t xml:space="preserve"> </w:t>
      </w:r>
      <w:r>
        <w:rPr/>
        <w:t xml:space="preserve">Оцінка впливу на сферу інтересів органів місцевого самоврядування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940"/>
        <w:gridCol w:w="29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д альтернатив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Вигод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rFonts w:eastAsia="Calibri"/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ідсутн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ідсутні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ь дотримання вимог Податкового кодексу України, реалізацію наданих органам місцевого самоврядування повноваже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ь відповідні надходження до селищного бюджету від сплати туристичного збо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ить сприятливі фінансові можливості селищній владі для задоволення соціальних та інших потреб територіальної громад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досконалить відносини між селищною радою, органом Дслужби та суб’єктами господарювання пов’язаних зі справлянням податків та зборі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итрати пов’язані з підготовкою регуляторного акту та проведення відстежень результативності даного регуляторного акта та процедур з його опублікуванн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1.Максимальні надходження коштів до бюджету. 2.Спрямування надлишків на соціально - економічний розви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итрати пов’язані з підготовкою регуляторного акту та проведення відстежень результативності даного регуляторного акта та процедур з його опублікуван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цінка впливу на сферу інтересів громад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2"/>
        <w:gridCol w:w="4536"/>
        <w:gridCol w:w="2803"/>
      </w:tblGrid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1 (залишення існуючої ситуації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і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сутні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прийняття регуляторного акту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Забезпечує досягнення цілей державного регулюв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Враховує пропозиції фізичних та юридичних осіб, які прийняли участь в обговорені проекту ріш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Збільшує привабливість та ефективне використання земельних ділянок, які знаходяться у власності та користуванні платників плати за </w:t>
            </w:r>
            <w:r>
              <w:rPr>
                <w:rFonts w:eastAsia="Calibri"/>
                <w:lang w:val="uk-UA" w:eastAsia="en-US"/>
              </w:rPr>
              <w:t>туристичний збір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Дозволяє наповнювати місцевий бюджет власними надходженнями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2"/>
        <w:gridCol w:w="4148"/>
        <w:gridCol w:w="3191"/>
      </w:tblGrid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льтернатива 1 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Сплата податків і зборів за мінімальними ставками, передбаченими Податковим кодексом Україн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лата податків і зборів за обґрунтованими ставками. Відкритість процедури, прозорість дій місцевого самоврядуванн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досконалить відносини між селищною радою, органом державної податкової служби (ДПС) та суб’єктами господарювання пов’язаних зі справлянням податків та зборів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уб'єкти господарювання будуть сплачувати туристичний збір за ставками згідно рішення селищної рад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900" w:firstLine="709"/>
        <w:contextualSpacing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ибір найбільш оптимального альтернативного способу досягнення ціле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03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Бал результативності ( за чотирибальною системою оцінк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1 - цілі прийняття регуляторного акта не можуть бути досягнуті (проблема продовжує існуват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Така альтернатива є неприйнятною в зв’язку з тим, що в даному випадку відповідно до пункту 12.3.5 статті 12 Податкового кодексу України, місцеві податки і збори сплачуються платниками у порядку, встановленому Кодексом за  мінімальними ставками, що не сприятиме наповненню селищного бюджету в можливих обсягах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3 - цілі прийняття проекту регуляторного акта можуть бути досягнуті майже повною мірою (усі важливі аспекти проблеми існувати не будут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Прийняття даного рішення селищної ради забезпечить досягнути встановлених цілей, чітких та прозорих механізмів справляння та сплати місцевих податків і зборів на території селища та відповідне наповнення селищного  бюджету.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абезпечить  фінансову основу самостійності органу місцевого самоврядування. У зв’язку з прийняттям вказаного рішення буде досягнуто балансу інтересів громади і платників податків і зборі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 xml:space="preserve">                      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4"/>
        <w:gridCol w:w="2465"/>
        <w:gridCol w:w="247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 результатив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год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(підсумо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трати</w:t>
            </w:r>
          </w:p>
          <w:p>
            <w:pPr>
              <w:pStyle w:val="Normal"/>
              <w:suppressAutoHyphens w:val="true"/>
              <w:spacing w:lineRule="auto" w:line="276"/>
              <w:ind w:firstLine="38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(підсумо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Держава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val="uk-UA"/>
              </w:rPr>
              <w:t>Громадяни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 xml:space="preserve">Сплата податку за мінімальними ставками, передбаченими Податковим кодексом України </w:t>
            </w: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Сплата податку за мінімальними ставками, передбаченими Податковим кодексом Украї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 xml:space="preserve">Держава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Громадян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меншення надходжень до селищного бюджету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 xml:space="preserve">Держава: </w:t>
            </w:r>
            <w:r>
              <w:rPr>
                <w:rFonts w:eastAsia="Calibri"/>
                <w:lang w:val="uk-UA"/>
              </w:rPr>
              <w:t xml:space="preserve"> надходження додаткових коштів до селищного бюджету; - спрямування додаткового фінансового ресурсу на соціально-економічний розвиток громад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Громадян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плата податків і зборів за обґрунтованими ставками Встановлення пільг по сплаті податків для окремих категорій громадян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92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Сплата податків і зборів за обґрунтованими ставк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Держава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трати, пов'язані з підготовкою регуляторного акта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>
                <w:rFonts w:eastAsia="Calibri"/>
                <w:b/>
                <w:lang w:val="uk-UA"/>
              </w:rPr>
              <w:t>Громадяни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плата податків за встановленими ставкам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38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Витрати: Сплата податків за запропонованими ставкам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Наповнення селищного бюджету, виконання програм соціально-економічного розвитку  громад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 xml:space="preserve">           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063"/>
        <w:gridCol w:w="329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лі прийняття проекту рішення про встановлення місцевих податків і зборів на 2024 рік будуть досягнуті майже у повній мірі. До селищного бюджету надійдуть додаткові кошти від сплати місцевих податків і зборів, а податкове навантаження для платників не буде надмірним. Таким чином, прийняттям вказаного рішення буде досягнуто балансу інтересів селищної  ради і платників податків і зборі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5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ни до чинного законодав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датков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н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інші закони (зміна мінімальної заробітної плати, прожиткового мінімуму, тощо)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 разі неприйняття регуляторного акта, податок справлятиметься  по мінімальним ставкам, що спричинить втрати доходної частини бюджету і відповідно не виконання бюджетних програм.  Вказана альтернатива є неприйнятно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5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ни до чинного законодав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датков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ного кодексу України;</w:t>
            </w:r>
          </w:p>
          <w:p>
            <w:pPr>
              <w:pStyle w:val="Normal"/>
              <w:suppressAutoHyphens w:val="true"/>
              <w:spacing w:lineRule="auto" w:line="276"/>
              <w:ind w:firstLine="95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uk-UA"/>
              </w:rPr>
              <w:t>інші закони (зміна мінімальної заробітної плати, прожиткового мінімуму, тощо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 w:eastAsia="ar-S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  <w:lang w:val="uk-UA"/>
        </w:rPr>
        <w:t>5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val="uk-UA"/>
        </w:rPr>
        <w:t>Механізм, який пропонується застосувати для розв’язання пробл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1. Встановлення ставок за туристичний збір (%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val="uk-UA"/>
        </w:rPr>
        <w:t>3. П</w:t>
      </w:r>
      <w:r>
        <w:rPr>
          <w:spacing w:val="5"/>
          <w:kern w:val="2"/>
          <w:lang w:val="uk-UA"/>
        </w:rPr>
        <w:t xml:space="preserve">ринципу прозорості - даний проект рішення підлягає оприлюдненню на офіційній сторінці Петропавлівської селищної ради в мережі Інтернет: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petropot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spacing w:val="5"/>
          <w:kern w:val="2"/>
          <w:lang w:val="uk-UA"/>
        </w:rPr>
        <w:t xml:space="preserve"> в розділі «Регуляторна полі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4. Врахування громадської думки – протягом місяця з дня опублікування можна направляти свої пропозиції та зауваження на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смт. Петропавлівка, вул. Героїв України, 62, тел.(05631) 3-05-51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Бюджетні витрати на адміністрування регулювання суб’єктів малого підприємництва не підлягають розрахунку, оскільки встановлені нормами Податкового кодексу України. 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/>
      </w:pPr>
      <w:r>
        <w:rPr>
          <w:rFonts w:eastAsia="Calibri"/>
          <w:lang w:eastAsia="en-US"/>
        </w:rPr>
        <w:t>Органи місцевого самоврядування наділені повноваженнями лише встановлювати ставки місцевих податків та зборів, не змінюючи порядок їх обчислення, сплати та інші адміністративні процедури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7</w:t>
      </w:r>
      <w:r>
        <w:rPr>
          <w:rFonts w:eastAsia="Calibri"/>
          <w:b/>
          <w:bCs/>
          <w:lang w:eastAsia="en-US"/>
        </w:rPr>
        <w:t xml:space="preserve">. Обґрунтування запропонованого строку дії регуляторного акта 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Термін дії регуляторного </w:t>
      </w:r>
      <w:r>
        <w:rPr>
          <w:rFonts w:eastAsia="Calibri"/>
          <w:lang w:val="uk-UA" w:eastAsia="en-US"/>
        </w:rPr>
        <w:t>Акту</w:t>
      </w:r>
      <w:r>
        <w:rPr>
          <w:rFonts w:eastAsia="Calibri"/>
          <w:lang w:eastAsia="en-US"/>
        </w:rPr>
        <w:t xml:space="preserve"> –</w:t>
      </w:r>
      <w:r>
        <w:rPr>
          <w:rFonts w:eastAsia="Calibri"/>
          <w:lang w:val="uk-UA" w:eastAsia="en-US"/>
        </w:rPr>
        <w:t xml:space="preserve"> не визначений період</w:t>
      </w:r>
      <w:r>
        <w:rPr>
          <w:rFonts w:eastAsia="Calibri"/>
          <w:lang w:eastAsia="en-US"/>
        </w:rPr>
        <w:t>, та діє на широке коло фізичних та юридичних осіб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eastAsia="en-US"/>
        </w:rPr>
        <w:t>Рішення діятиме до змін в чинному законодавстві, до прийняття нового рішення або внесення змін в дане рішення</w:t>
      </w:r>
      <w:r>
        <w:rPr>
          <w:rFonts w:eastAsia="Calibri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lang w:val="uk-UA"/>
        </w:rPr>
      </w:pPr>
      <w:r>
        <w:rPr>
          <w:lang w:val="uk-UA"/>
        </w:rPr>
        <w:t>В.о. селищного голови                                                                 Лариса ЗАМУРА</w:t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13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F UI Text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</w:t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b/>
      <w:bCs/>
      <w:szCs w:val="27"/>
      <w:lang w:val="uk-UA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resizertitle">
    <w:name w:val="itemtextresizertitle"/>
    <w:qFormat/>
    <w:rPr/>
  </w:style>
  <w:style w:type="character" w:styleId="Searchtextleft">
    <w:name w:val="search-text-left"/>
    <w:qFormat/>
    <w:rPr/>
  </w:style>
  <w:style w:type="character" w:styleId="Searchtextright">
    <w:name w:val="search-text-right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A3">
    <w:name w:val="A3"/>
    <w:qFormat/>
    <w:rPr>
      <w:rFonts w:cs="SF UI Text;Arial"/>
      <w:b/>
      <w:bCs/>
      <w:color w:val="000000"/>
      <w:sz w:val="14"/>
      <w:szCs w:val="14"/>
    </w:rPr>
  </w:style>
  <w:style w:type="character" w:styleId="A5">
    <w:name w:val="A5"/>
    <w:qFormat/>
    <w:rPr>
      <w:rFonts w:cs="SF UI Text;Arial"/>
      <w:color w:val="000000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AbsatzStandardschriftart">
    <w:name w:val="Absatz-Standardschriftart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s2">
    <w:name w:val="fs2"/>
    <w:qFormat/>
    <w:rPr/>
  </w:style>
  <w:style w:type="character" w:styleId="Rvts100">
    <w:name w:val="rvts100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eastAsia="en-US"/>
    </w:rPr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5">
    <w:name w:val="Текст примечания Знак1"/>
    <w:basedOn w:val="Style7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Style20">
    <w:name w:val="Другое_"/>
    <w:qFormat/>
    <w:rPr/>
  </w:style>
  <w:style w:type="character" w:styleId="Style21">
    <w:name w:val="Основной текст_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Rowcontrol">
    <w:name w:val="row_control"/>
    <w:qFormat/>
    <w:rPr/>
  </w:style>
  <w:style w:type="character" w:styleId="Rvts82">
    <w:name w:val="rvts82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S1">
    <w:name w:val="s1"/>
    <w:qFormat/>
    <w:rPr/>
  </w:style>
  <w:style w:type="character" w:styleId="24">
    <w:name w:val="Стиль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before="0" w:after="140"/>
    </w:pPr>
    <w:rPr>
      <w:rFonts w:eastAsia="Times New Roman" w:cs="Lucida Sans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7"/>
      <w:lang w:val="uk-UA"/>
    </w:rPr>
  </w:style>
  <w:style w:type="paragraph" w:styleId="Pro">
    <w:name w:val="pro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Lucida Sans"/>
      <w:sz w:val="28"/>
      <w:szCs w:val="28"/>
      <w:lang w:val="uk-UA"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cs="Lucida Sans"/>
      <w:i/>
      <w:iCs/>
      <w:lang w:val="uk-UA"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Lucida Sans"/>
      <w:sz w:val="22"/>
      <w:szCs w:val="22"/>
      <w:lang w:val="uk-U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uk-U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Pa11">
    <w:name w:val="Pa11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1">
    <w:name w:val="Pa1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38">
    <w:name w:val="Pa38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20">
    <w:name w:val="Pa2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39">
    <w:name w:val="Pa39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40">
    <w:name w:val="Pa4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19">
    <w:name w:val="Pa19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uk-UA" w:eastAsia="zh-CN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sz w:val="20"/>
      <w:szCs w:val="20"/>
      <w:lang w:val="uk-UA" w:eastAsia="zh-CN"/>
    </w:rPr>
  </w:style>
  <w:style w:type="paragraph" w:styleId="112">
    <w:name w:val="Тема примечания1"/>
    <w:basedOn w:val="111"/>
    <w:next w:val="111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uk-U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uk-UA"/>
    </w:rPr>
  </w:style>
  <w:style w:type="paragraph" w:styleId="10">
    <w:name w:val="стиль10"/>
    <w:basedOn w:val="Normal"/>
    <w:qFormat/>
    <w:pPr>
      <w:suppressAutoHyphens w:val="true"/>
      <w:spacing w:before="280" w:after="280"/>
    </w:pPr>
    <w:rPr/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38">
    <w:name w:val="Назва документа"/>
    <w:basedOn w:val="Normal"/>
    <w:next w:val="Style3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etropotg.dp.gov.ua" TargetMode="External"/><Relationship Id="rId5" Type="http://schemas.openxmlformats.org/officeDocument/2006/relationships/hyperlink" Target="mailto:info@petropotg.dp.gov.ua" TargetMode="External"/><Relationship Id="rId6" Type="http://schemas.openxmlformats.org/officeDocument/2006/relationships/hyperlink" Target="mailto:info@petropotg.dp.gov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3:00Z</dcterms:created>
  <dc:creator>Best</dc:creator>
  <dc:description/>
  <cp:keywords/>
  <dc:language>en-US</dc:language>
  <cp:lastModifiedBy>Лариса</cp:lastModifiedBy>
  <cp:lastPrinted>2023-05-01T10:36:00Z</cp:lastPrinted>
  <dcterms:modified xsi:type="dcterms:W3CDTF">2023-05-01T07:39:00Z</dcterms:modified>
  <cp:revision>18</cp:revision>
  <dc:subject/>
  <dc:title/>
</cp:coreProperties>
</file>